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Калинин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городнего Евгения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06.199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Калининград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4-287-862 0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5081238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236029, Калининградская область, г Калининград, ул Барклая де Толли, 40,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феева Александ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09.07.2024 г. по делу № А21-6784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городнего Евгения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городнего Евгения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ороднего Евген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0191660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Дорофе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1:00Z</dcterms:created>
  <dc:creator>Loki .</dc:creator>
  <dc:description/>
  <cp:keywords/>
  <dc:language>en-US</dc:language>
  <cp:lastModifiedBy>Loki .</cp:lastModifiedBy>
  <dcterms:modified xsi:type="dcterms:W3CDTF">2025-03-11T04:01:00Z</dcterms:modified>
  <cp:revision>2</cp:revision>
  <dc:subject/>
  <dc:title/>
</cp:coreProperties>
</file>